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333399"/>
          <w:spacing w:val="20"/>
          <w:sz w:val="36"/>
          <w:szCs w:val="36"/>
        </w:rPr>
      </w:pPr>
      <w:r>
        <w:rPr>
          <w:rFonts w:cs="Arial" w:ascii="Arial" w:hAnsi="Arial"/>
          <w:b/>
          <w:color w:val="333399"/>
          <w:spacing w:val="20"/>
          <w:sz w:val="36"/>
          <w:szCs w:val="36"/>
        </w:rPr>
        <w:t>Partner Search Form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333399"/>
          <w:spacing w:val="20"/>
          <w:sz w:val="22"/>
          <w:szCs w:val="22"/>
        </w:rPr>
      </w:pPr>
      <w:r>
        <w:rPr>
          <w:rFonts w:cs="Arial" w:ascii="Arial" w:hAnsi="Arial"/>
          <w:b/>
          <w:color w:val="333399"/>
          <w:spacing w:val="20"/>
          <w:sz w:val="22"/>
          <w:szCs w:val="22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 Company Details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4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1 Organization Nam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Name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0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ent Organization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Organization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450764169"/>
            <w:bookmarkStart w:id="1" w:name="__Fieldmark__0_450764169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Large compan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450764169"/>
            <w:bookmarkStart w:id="3" w:name="__Fieldmark__1_450764169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the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50764169"/>
            <w:bookmarkStart w:id="5" w:name="__Fieldmark__2_45076416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2 Organization Addres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or 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3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rect phone Number and Mobile Numb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.4. Websit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293"/>
      </w:tblGrid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1.5 Organization Background </w:t>
            </w:r>
          </w:p>
        </w:tc>
      </w:tr>
      <w:tr>
        <w:trPr/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Year Established </w:t>
            </w:r>
          </w:p>
        </w:tc>
        <w:tc>
          <w:tcPr>
            <w:tcW w:w="6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. of Employe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o. of R&amp;D Personn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age (Seed, Revenue, Pre-Clinical, Clinical)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neral Information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re Business &amp; Area of Expertise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in Products / Services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ents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. The Project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.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Main Technological Are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2.2 Description of the proposed joint commercially focused R&amp;D projec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3.  </w:t>
            </w:r>
            <w:r>
              <w:rPr>
                <w:rFonts w:cs="Arial" w:ascii="Arial" w:hAnsi="Arial"/>
                <w:b/>
                <w:lang w:val="en-GB"/>
              </w:rPr>
              <w:t>Potential Partner/Company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3.1 Main Characteristics and specific technological expertise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3.2 What is the specific R&amp;D contribution you are seeking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3.3 Companies/Organisation you are already in contact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4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 hereby provide my consent to disclose this form to third parties in the process of identifying potential partners for the proposed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a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350" cy="922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26" t="-1081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b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6:00Z</dcterms:created>
  <dc:creator>iii</dc:creator>
  <dc:description/>
  <cp:keywords/>
  <dc:language>en-US</dc:language>
  <cp:lastModifiedBy>Nofar Hamrany</cp:lastModifiedBy>
  <cp:lastPrinted>2009-06-29T14:52:00Z</cp:lastPrinted>
  <dcterms:modified xsi:type="dcterms:W3CDTF">2020-06-23T10:04:00Z</dcterms:modified>
  <cp:revision>4</cp:revision>
  <dc:subject/>
  <dc:title>X-Isr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